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a ziua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cedura de returnare a produselor est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iecare reprezentant care doreste sa returneze un produs nou, din diferite motive intemeiate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ste obligat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sa trimita returul in 10 zile lucratoare din momentul primirii coletulu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cel produs trebuie sa fie intotdeauna in ambalajul original, insotit de o copie a facturii si motivul pentru care a fost returnat, pe adresa sediului nostru: Str. Oltetului, nr.15, Cladirea Iridium, Bucuresti Sector 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rice produs (bijuterii, ceasuri si pixuri) are garantie 6 luni, aceasta garantie nu include folosirea defectuoasa a produselor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  <w:t>Nu dormiti sau faceti dus cu bijute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  <w:t>Evitati loviri sau agatar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  <w:t>Pastrati fiecare bijuterie separat, protejata intr-un servetel sau batista, pentru a evita deteriorare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  <w:t>Evitati contactul cu orice substanta chimica, acetona, alcool, inalbitor, etc., care ataca placatul si oxideaza bijute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  <w:t>Evitati contactul bijuteriei cu produse cosmetice ca si uleiurile, cremele, lotiunile, parfumurile, et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  <w:t>Clorul din piscina sau apa sarata de la plaja, o pot deteri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Evitati sa purtati bijuteriile cand faceti sport sau orice activitate care produce transpirat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  <w:t>Scoateti inelele inainte de a va aplica crema de main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  <w:t>Puneti bijuteriile dupa ce ati terminat machiajul si ati aplicat parfumul.</w:t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 cazul in care sunt primite produse deteriorate vizibil din motivele mai sus mentionate vor fi inapoiat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Doresc sa subliniez faptul ca orice cost al transportului trebuie suportat de catre reprezentant indiferent de motivul returulu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 multumim pentru intelegere!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chipa Cristian Lay Romania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5:00Z</dcterms:created>
  <dc:creator>Gabriela</dc:creator>
  <dc:description/>
  <dc:language>en-US</dc:language>
  <cp:lastModifiedBy>Gabriela</cp:lastModifiedBy>
  <dcterms:modified xsi:type="dcterms:W3CDTF">2013-05-1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682862</vt:r8>
  </property>
  <property fmtid="{D5CDD505-2E9C-101B-9397-08002B2CF9AE}" pid="3" name="_AuthorEmail">
    <vt:lpwstr>office-ro@cristianlay.com</vt:lpwstr>
  </property>
  <property fmtid="{D5CDD505-2E9C-101B-9397-08002B2CF9AE}" pid="4" name="_AuthorEmailDisplayName">
    <vt:lpwstr>Oficina</vt:lpwstr>
  </property>
  <property fmtid="{D5CDD505-2E9C-101B-9397-08002B2CF9AE}" pid="5" name="_EmailSubject">
    <vt:lpwstr>Procedura de retur Cristian Lay Romania</vt:lpwstr>
  </property>
  <property fmtid="{D5CDD505-2E9C-101B-9397-08002B2CF9AE}" pid="6" name="_NewReviewCycle">
    <vt:lpwstr/>
  </property>
</Properties>
</file>